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8081"/>
        <w:gridCol w:w="4253"/>
      </w:tblGrid>
      <w:tr>
        <w:trPr>
          <w:trHeight w:val="8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Typ/Typ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350" w:dyaOrig="9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4pt;height:55.35pt" filled="f" o:ole="">
                  <v:imagedata r:id="rId3" o:title=""/>
                </v:shape>
                <o:OLEObject Type="Embed" ProgID="" ShapeID="ole_rId2" DrawAspect="Content" ObjectID="_606278900" r:id="rId2"/>
              </w:object>
            </w:r>
          </w:p>
        </w:tc>
      </w:tr>
      <w:tr>
        <w:trPr>
          <w:trHeight w:val="4506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100580</wp:posOffset>
                      </wp:positionV>
                      <wp:extent cx="2072005" cy="2851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005" cy="285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5"/>
                                    <w:gridCol w:w="1100"/>
                                    <w:gridCol w:w="748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yp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ůřez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ross-se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</w:t>
                                        </w:r>
                                        <w:r>
                                          <w:rPr/>
                                          <w:t>c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motnost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re ma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</w:t>
                                        </w:r>
                                        <w:r>
                                          <w:rPr/>
                                          <w:t>k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2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2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Rozměry/ Dimensions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[mm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značení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odnota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um.val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ol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/-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i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i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/-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15pt;height:224.5pt;mso-wrap-distance-left:7.05pt;mso-wrap-distance-right:0pt;mso-wrap-distance-top:0pt;mso-wrap-distance-bottom:0pt;margin-top:165.4pt;mso-position-vertical-relative:page;margin-left:536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"/>
                              <w:gridCol w:w="1100"/>
                              <w:gridCol w:w="74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yp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ůřez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oss-sec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motnost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re mass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Rozměry/ Dimensions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[m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značení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ication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dnota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.value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/-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/-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20070" w:dyaOrig="9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5.35pt;height:260.95pt" filled="f" o:ole="">
                  <v:imagedata r:id="rId5" o:title=""/>
                </v:shape>
                <o:OLEObject Type="Embed" ProgID="" ShapeID="ole_rId4" DrawAspect="Content" ObjectID="_222075280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3726180" cy="6826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pecifikace/ specification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9" w:hRule="atLeast"/>
                                    </w:trPr>
                                    <w:tc>
                                      <w:tcPr>
                                        <w:tcW w:w="5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4pt;height:53.75pt;mso-wrap-distance-left:0pt;mso-wrap-distance-right:7.05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fikace/ specificatio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50:00Z</dcterms:created>
  <dc:creator>Chudík Rostislav</dc:creator>
  <dc:description/>
  <cp:keywords/>
  <dc:language>en-US</dc:language>
  <cp:lastModifiedBy>Chudík Rostislav</cp:lastModifiedBy>
  <cp:lastPrinted>2008-10-09T07:58:00Z</cp:lastPrinted>
  <dcterms:modified xsi:type="dcterms:W3CDTF">2008-10-14T09:50:00Z</dcterms:modified>
  <cp:revision>2</cp:revision>
  <dc:subject/>
  <dc:title>Typ</dc:title>
</cp:coreProperties>
</file>